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тарший 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Ю.В. Кухан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ноября 2022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 прокуратуры республики: </w:t>
            </w:r>
            <w:r>
              <w:rPr>
                <w:b/>
                <w:color w:val="000000"/>
                <w:sz w:val="28"/>
                <w:szCs w:val="28"/>
              </w:rPr>
              <w:t xml:space="preserve">«По иску </w:t>
            </w:r>
            <w:r>
              <w:rPr>
                <w:b/>
                <w:sz w:val="28"/>
                <w:szCs w:val="28"/>
              </w:rPr>
              <w:t>Горно-Алтайского межрайонного природоохранного прокурора лесопользователем демонтировано ограждение на лесном участке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Ранее Майминским районным судом было удовлетворено исковое заявление Горно-Алтайского межрайонного природоохранного прокурора </w:t>
      </w:r>
      <w:r>
        <w:rPr>
          <w:sz w:val="28"/>
          <w:szCs w:val="28"/>
        </w:rPr>
        <w:t>о демонтаже ограждения на лесном участке в водоохранной зоне р. Катунь в течение одного месяца со дня вступления в законную силу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искового заявления в суд послужили материалы прокурорской проверки, согласно которым при осуществлении ООО «Катунь-М» рекреационной деятельности на лесном участке, расположенном в водоохранной зоне р. Катунь на территории Майминского района, произведено огораживание протяженностью 206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проверка показала, что данное ограждение по своему назначению выполняет функцию по разграничению лесного участка, обозначая его границы и ограничивая доступ к землям лесного фонда. Наличие ограждения создает препятствия для свободного перемещения граждан и дик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казанное ограждение демонтировано, исполнительное производство судебным приставом-исполнителем окончено в связи с фактическим исполнением требований исполнительного доку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1.11.2022</w:t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пользователь</dc:creator>
  <dc:description/>
  <cp:keywords/>
  <dc:language>en-US</dc:language>
  <cp:lastModifiedBy>Малчинов</cp:lastModifiedBy>
  <cp:lastPrinted>2022-11-21T16:29:00Z</cp:lastPrinted>
  <dcterms:modified xsi:type="dcterms:W3CDTF">2022-11-21T09:29:00Z</dcterms:modified>
  <cp:revision>3</cp:revision>
  <dc:subject/>
  <dc:title>            </dc:title>
</cp:coreProperties>
</file>