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но-Алтайский межрайонный природоохранный прокурор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/>
      </w:pPr>
      <w:r>
        <w:rPr>
          <w:sz w:val="28"/>
          <w:szCs w:val="28"/>
        </w:rPr>
        <w:t xml:space="preserve">старший советник </w:t>
      </w:r>
      <w:r>
        <w:rPr>
          <w:color w:val="000000"/>
          <w:sz w:val="28"/>
          <w:szCs w:val="28"/>
        </w:rPr>
        <w:t xml:space="preserve">юстиции  </w:t>
      </w:r>
    </w:p>
    <w:p>
      <w:pPr>
        <w:pStyle w:val="Normal"/>
        <w:spacing w:lineRule="exact" w:line="240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                        _____________ Ю.В. Куханов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«___» ноября 2022 года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айт прокуратуры республики: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Горно-Алтайской межрайонной природоохранной прокуратурой выявлены нарушения при использовании земель в водоохранной зоне реки Катунь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орно-Алтайской межрайонной природоохранной прокуратурой проведена проверка по обращениям жителей с. Аюла Чемальского района о</w:t>
      </w:r>
      <w:r>
        <w:rPr>
          <w:sz w:val="28"/>
          <w:szCs w:val="28"/>
        </w:rPr>
        <w:t xml:space="preserve"> законности использования земель в водоохранной зоне реки Катунь, в ходе которой</w:t>
      </w:r>
      <w:r>
        <w:rPr>
          <w:color w:val="000000"/>
          <w:sz w:val="28"/>
          <w:szCs w:val="28"/>
        </w:rPr>
        <w:t xml:space="preserve"> установлено, что находящиеся в частной собственности 7 земельных участков возле с. Аюла Чемальского района в части площади 15074 кв.м. пересекаются с береговой полосой данного водного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жду тем, </w:t>
      </w:r>
      <w:r>
        <w:rPr>
          <w:sz w:val="28"/>
          <w:szCs w:val="28"/>
        </w:rPr>
        <w:t>нахождение в частной собственности частей спорных земельных участков в пределах границ береговой полосы реки Катунь, предназначенной для передвижения и пребывания граждан около водного объекта общего пользования, для осуществления любительского рыболовства и причаливания плавучих средств и возможность его дальнейшего произвольного использования со стороны собственников влечет за собой нарушение законных прав и интересов неопределенного круга лиц на равный доступ к землям общего пользования.</w:t>
      </w:r>
    </w:p>
    <w:p>
      <w:pPr>
        <w:pStyle w:val="Normal"/>
        <w:tabs>
          <w:tab w:val="clear" w:pos="708"/>
          <w:tab w:val="left" w:pos="11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странения допущенных нарушений законодательства Горно-Алтайским межрайонным природоохранным прокурором в Чемальский районный суд направлены исковые заявления об исключении сведений из ЕГРН и установлении новых границ земельных участк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Горно-Алтайского межрайон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            А.С. Малчинов</w:t>
      </w:r>
    </w:p>
    <w:sectPr>
      <w:headerReference w:type="default" r:id="rId2"/>
      <w:headerReference w:type="first" r:id="rId3"/>
      <w:type w:val="nextPage"/>
      <w:pgSz w:w="11906" w:h="16838"/>
      <w:pgMar w:left="1418" w:right="50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b/>
      <w:bCs/>
      <w:sz w:val="26"/>
      <w:szCs w:val="26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420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47:00Z</dcterms:created>
  <dc:creator>пользователь</dc:creator>
  <dc:description/>
  <cp:keywords/>
  <dc:language>en-US</dc:language>
  <cp:lastModifiedBy>Малчинов</cp:lastModifiedBy>
  <cp:lastPrinted>2022-11-11T14:56:00Z</cp:lastPrinted>
  <dcterms:modified xsi:type="dcterms:W3CDTF">2022-11-21T03:15:00Z</dcterms:modified>
  <cp:revision>13</cp:revision>
  <dc:subject/>
  <dc:title>            </dc:title>
</cp:coreProperties>
</file>